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НЯТО                                                                                              УТВЕРЖДАЮ: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педагогического                                               Заведующий МБДОУ №3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МБДОУ №3                                                                                                       «Лейс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ейсан»                                                                                        _____________ Л.Р.Газимова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токол № 1                                                                           Введено в действие приказом 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>от «29»_августа 2016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№85 от «28» сентября 2016 год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одительским комитетом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токол №1 от 14.09.16.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 xml:space="preserve">о платных дополнительных  услуг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бюджетного  дошкольного 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рмановский детский сад №3 «Лейсан» общеразвивающего вид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мановского муниципального района 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порядке оказания платных  дополнительных услуг Муниципальным бюджетным дошкольным образовательным учреждением «Сармановский детский сад №3 «Лейсан» общеразвивающего вида» Сармановского муниципального района Республики Татарстан  (далее - Положение)  разработано в соответствии с Федеральным  Законом  « Об образовании в Российской Федерации» №273-ФЗ от 29.12.2012г., Законом Российской Федерации от 7 июля 1992 года № 2300-1 «О защите прав потребителей»,  Постановлением Правительства РФ «Об утверждении правил оказания платных образовательных услуг» от 15.08.2013 г. № 706, Уставом Муниципального бюджетного дошкольного образовательного учреждения «Сармановский детский сад №3 «Лейсан» общеразвивающего вида» Сармановского муниципального района Республики Татарстан (далее – Детский сад)  и регулирует отношения между потребителем и исполнителем при оказании платных образовате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1.2.  Понятия, используемые в настоящем Положении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требитель</w:t>
      </w:r>
      <w:r>
        <w:rPr>
          <w:sz w:val="24"/>
          <w:szCs w:val="24"/>
        </w:rPr>
        <w:t xml:space="preserve"> -  юридические и физические лица, заказывающие образовательные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сполнитель</w:t>
      </w:r>
      <w:r>
        <w:rPr>
          <w:sz w:val="24"/>
          <w:szCs w:val="24"/>
        </w:rPr>
        <w:t xml:space="preserve"> – Детский са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латные дополнительные  услуги предоставляются с целью всестороннего удовлетворения развивающих потребностей воспитанников Детского сада, их родителей (законных представителей), других граждан и организаций, повышение уровня оплаты труда работников, совершенствования учебно-материальн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>1.4. Платные дополнительные  услуги осуществляются за счет внебюджетных средств (средств спонсоров, сторонних организаций или частных лиц, в том числе и родителей детей) и не могут быть оказаны взамен или в рамках основной образовательной деятельности, финансируемой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>1.5. Платные дополнительные  услуги в соответствии со ст. 16 Закона РФ « О защите прав потребителей» могут оказываться только с согласия их получателя. Отказ воспитанников или родителей (законных представителей) от предоставления платных  дополните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 не может быть причиной уменьшения объёма предоставляемых ему основ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Оказание платных дополнительных  услуг не может наносить ущерб или ухудшать качество предоставления основных образовательных услуг, которые Детский сад обязан оказывать бесплатно дл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ЕРЕЧЕНЬ ПЛАТНЫХ ДОПОЛНИТЕЛЬНЫХ 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Развивающие формы и методы специального обучения: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1)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b/>
          <w:i/>
          <w:color w:val="000000"/>
          <w:spacing w:val="7"/>
          <w:sz w:val="24"/>
          <w:szCs w:val="24"/>
          <w:u w:val="single"/>
        </w:rPr>
        <w:t>образовательные услуги</w:t>
      </w:r>
      <w:r>
        <w:rPr>
          <w:color w:val="000000"/>
          <w:spacing w:val="7"/>
          <w:sz w:val="24"/>
          <w:szCs w:val="24"/>
        </w:rPr>
        <w:t xml:space="preserve">:  курсы по подготовке к школе, обучение иностранному языку,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2)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b/>
          <w:i/>
          <w:color w:val="000000"/>
          <w:spacing w:val="7"/>
          <w:sz w:val="24"/>
          <w:szCs w:val="24"/>
          <w:u w:val="single"/>
        </w:rPr>
        <w:t>развивающие услуги</w:t>
      </w:r>
      <w:r>
        <w:rPr>
          <w:b/>
          <w:color w:val="000000"/>
          <w:spacing w:val="7"/>
          <w:sz w:val="24"/>
          <w:szCs w:val="24"/>
          <w:u w:val="single"/>
        </w:rPr>
        <w:t>:</w:t>
      </w:r>
      <w:r>
        <w:rPr>
          <w:color w:val="000000"/>
          <w:spacing w:val="7"/>
          <w:sz w:val="24"/>
          <w:szCs w:val="24"/>
        </w:rPr>
        <w:t xml:space="preserve"> обучение нетрадиционным техникам рисования, хореография, школа мяча, </w:t>
      </w:r>
      <w:r>
        <w:rPr>
          <w:color w:val="000000"/>
          <w:spacing w:val="10"/>
          <w:sz w:val="24"/>
          <w:szCs w:val="24"/>
        </w:rPr>
        <w:t>услуги по обучению игры на музыкальных инструментах (вокалу)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создание студий, групп по обучению и приобщению детей к занятиям мировой культуры, живописи, графики, скульптуры, народных промыслов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3) </w:t>
      </w:r>
      <w:r>
        <w:rPr>
          <w:b/>
          <w:i/>
          <w:color w:val="000000"/>
          <w:spacing w:val="7"/>
          <w:sz w:val="24"/>
          <w:szCs w:val="24"/>
          <w:u w:val="single"/>
        </w:rPr>
        <w:t>оздоровительные услуги</w:t>
      </w:r>
      <w:r>
        <w:rPr>
          <w:b/>
          <w:color w:val="000000"/>
          <w:spacing w:val="7"/>
          <w:sz w:val="24"/>
          <w:szCs w:val="24"/>
          <w:u w:val="single"/>
        </w:rPr>
        <w:t>:</w:t>
      </w:r>
      <w:r>
        <w:rPr>
          <w:color w:val="000000"/>
          <w:spacing w:val="10"/>
          <w:sz w:val="24"/>
          <w:szCs w:val="24"/>
        </w:rPr>
        <w:t xml:space="preserve"> организация групп по укреплению здоровья детей (общая физическая подготовка, аэробика, танцы, различные игры и другие дополнительные услуги, выходящие за рамки обязательных программ), организация профилактических и оздоровительных мероприятий, групп по коррекции физического разви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4) </w:t>
      </w:r>
      <w:r>
        <w:rPr>
          <w:b/>
          <w:i/>
          <w:color w:val="000000"/>
          <w:spacing w:val="7"/>
          <w:sz w:val="24"/>
          <w:szCs w:val="24"/>
          <w:u w:val="single"/>
        </w:rPr>
        <w:t>организационные услуги</w:t>
      </w:r>
      <w:r>
        <w:rPr>
          <w:b/>
          <w:color w:val="000000"/>
          <w:spacing w:val="7"/>
          <w:sz w:val="24"/>
          <w:szCs w:val="24"/>
          <w:u w:val="single"/>
        </w:rPr>
        <w:t>:</w:t>
      </w:r>
      <w:r>
        <w:rPr>
          <w:color w:val="000000"/>
          <w:spacing w:val="7"/>
          <w:sz w:val="24"/>
          <w:szCs w:val="24"/>
        </w:rPr>
        <w:t xml:space="preserve"> организация группы выходного дня, группы вечернего пребывания, группы кратковременного пребывания </w:t>
      </w:r>
      <w:r>
        <w:rPr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5) </w:t>
      </w:r>
      <w:r>
        <w:rPr>
          <w:b/>
          <w:i/>
          <w:color w:val="000000"/>
          <w:spacing w:val="7"/>
          <w:sz w:val="24"/>
          <w:szCs w:val="24"/>
          <w:u w:val="single"/>
        </w:rPr>
        <w:t>коррекционные услуги</w:t>
      </w:r>
      <w:r>
        <w:rPr>
          <w:b/>
          <w:color w:val="000000"/>
          <w:spacing w:val="10"/>
          <w:sz w:val="24"/>
          <w:szCs w:val="24"/>
          <w:u w:val="single"/>
        </w:rPr>
        <w:t>:</w:t>
      </w:r>
      <w:r>
        <w:rPr>
          <w:color w:val="000000"/>
          <w:spacing w:val="10"/>
          <w:sz w:val="24"/>
          <w:szCs w:val="24"/>
        </w:rPr>
        <w:t xml:space="preserve"> оказание логопедической помощи (диагностика, консультация, </w:t>
      </w:r>
      <w:r>
        <w:rPr>
          <w:color w:val="000000"/>
          <w:spacing w:val="7"/>
          <w:sz w:val="24"/>
          <w:szCs w:val="24"/>
        </w:rPr>
        <w:t>коррекция), оказание психолого-педагогической  помощи (</w:t>
      </w:r>
      <w:r>
        <w:rPr>
          <w:color w:val="000000"/>
          <w:spacing w:val="10"/>
          <w:sz w:val="24"/>
          <w:szCs w:val="24"/>
        </w:rPr>
        <w:t xml:space="preserve">диагностика, консультация, </w:t>
      </w:r>
      <w:r>
        <w:rPr>
          <w:color w:val="000000"/>
          <w:spacing w:val="7"/>
          <w:sz w:val="24"/>
          <w:szCs w:val="24"/>
        </w:rPr>
        <w:t xml:space="preserve">коррекция);             </w:t>
      </w:r>
    </w:p>
    <w:p>
      <w:pPr>
        <w:pStyle w:val="Normal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Детский сад вправе оказывать и другие дополнительные услуги, если они не ущемляют основной учебный процесс и не входят в образовательную деятельность финансируемую из средст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ПОРЯДОК ОКАЗАНИЯ ПЛАТНЫХ ДОПОЛНИТЕЛЬНЫХ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3.1. Для оказания платных дополнительных  услуг в Детском саду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ть условия для проведения дополнительных образовательных (развивающих) услуг в соответствии с действующими санитарными правилами и нормами (СанПиН) </w:t>
      </w:r>
    </w:p>
    <w:p>
      <w:pPr>
        <w:pStyle w:val="Normal"/>
        <w:jc w:val="both"/>
        <w:rPr/>
      </w:pPr>
      <w:r>
        <w:rPr>
          <w:sz w:val="24"/>
          <w:szCs w:val="24"/>
        </w:rPr>
        <w:t>- оформить трудовые соглашения (или договоры) с лицами, которые будут осуществлять непосредственное оказание платных дополнительных 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составить смету расходов на платные дополнительные 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выполнения работ по оказанию платных дополнительных услуг могут привлекаться как основные сотрудники Детского сада, так и специалисты со стороны.</w:t>
      </w:r>
    </w:p>
    <w:p>
      <w:pPr>
        <w:pStyle w:val="Normal"/>
        <w:jc w:val="both"/>
        <w:rPr/>
      </w:pPr>
      <w:r>
        <w:rPr>
          <w:sz w:val="24"/>
          <w:szCs w:val="24"/>
        </w:rPr>
        <w:t>3.2. В случае, если Детский сад предоставляет возможность оказания платных дополнительных услуг сторонними организациями или физическими лицами, необходимо заключить с ними договор  и проверить наличие для индивидуальных предпринимателей:</w:t>
      </w:r>
    </w:p>
    <w:p>
      <w:pPr>
        <w:pStyle w:val="Normal"/>
        <w:jc w:val="both"/>
        <w:rPr/>
      </w:pPr>
      <w:r>
        <w:rPr>
          <w:sz w:val="24"/>
          <w:szCs w:val="24"/>
        </w:rPr>
        <w:t>- свидетельства о регистрации в качестве предпринимателя; для юридических лиц:</w:t>
      </w:r>
    </w:p>
    <w:p>
      <w:pPr>
        <w:pStyle w:val="Normal"/>
        <w:jc w:val="both"/>
        <w:rPr/>
      </w:pPr>
      <w:r>
        <w:rPr>
          <w:sz w:val="24"/>
          <w:szCs w:val="24"/>
        </w:rPr>
        <w:t>- свидетельства о рег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ензии на оказываемый вид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3. Издать приказ руководителя Детского сада об организации конкретных платных дополнительных услуг в учреждении, в котором определ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х лиц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 учас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ю работы по предоставлению платных дополнительных услуг (расписание занятий, график работы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каемый преподавательский состав;</w:t>
      </w:r>
    </w:p>
    <w:p>
      <w:pPr>
        <w:pStyle w:val="Normal"/>
        <w:jc w:val="both"/>
        <w:rPr/>
      </w:pPr>
      <w:r>
        <w:rPr>
          <w:sz w:val="24"/>
          <w:szCs w:val="24"/>
        </w:rPr>
        <w:t>- порядок оплаты труда работников, занятых оказанием и организацией платных дополните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дить: учебную программу; смету расходов; штатное расписание; должностные и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Детский сад обязан оформить договор с заказчиком (родителем, законным представителем) на оказание платных дополнительных услуг его ребенку.</w:t>
      </w:r>
    </w:p>
    <w:p>
      <w:pPr>
        <w:pStyle w:val="Normal"/>
        <w:jc w:val="both"/>
        <w:rPr/>
      </w:pPr>
      <w:r>
        <w:rPr>
          <w:sz w:val="24"/>
          <w:szCs w:val="24"/>
        </w:rPr>
        <w:t>3.5. При предоставлении платных дополнительных услуг сохраняется установленный режим работы Детского са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ичество часов, предлагаемых в качестве дополнительной образовательной услуги, должно соответствовать возрастным и индивидуальным особенностям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>3.6. Режим занятий (работы) по перечню, платных дополнительных услуг устанавливается старшим воспитателем Детского сада и утверждается заведующей. Детский сад обязан соблюдать утвержденные им учебную программу, годовой календарный учебный план и расписание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3.7. Работа по оказанию платных дополнительных услуг осуществляется за пределами основного рабочего времени сотрудников Детского сада, которые эти услуги оказывают.</w:t>
      </w:r>
    </w:p>
    <w:p>
      <w:pPr>
        <w:pStyle w:val="Normal"/>
        <w:jc w:val="both"/>
        <w:rPr/>
      </w:pPr>
      <w:r>
        <w:rPr>
          <w:sz w:val="24"/>
          <w:szCs w:val="24"/>
        </w:rPr>
        <w:t>3.8. Согласно Закону РФ « О защите прав потребителей» Детский сад обязан обеспечить наглядность и доступность для всех участников образовательного процесса следующей информацией: условий предоставления платных дополнительных  услуг, размер оплаты за предоставляемые услуги, нормативных актов, регламентирующих порядок и условия предоставления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3.9. Руководство деятельностью Детского сада по оказанию платных дополнительных услуг населению осуществляет заведующим учреждением, который в установленно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- несет ответственность за качество оказания платных дополни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административное руковод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и несет ответственность за финансово-хозяйственн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ОРЯДОК ПОЛУЧЕНИЯ И РАСХОДОВАНИЯ СРЕДСТВ</w:t>
      </w:r>
    </w:p>
    <w:p>
      <w:pPr>
        <w:pStyle w:val="1"/>
        <w:shd w:fill="auto" w:val="clear"/>
        <w:tabs>
          <w:tab w:val="clear" w:pos="708"/>
          <w:tab w:val="left" w:pos="1043" w:leader="none"/>
        </w:tabs>
        <w:ind w:right="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На оказание каждой дополнительной услуги составляется смета расходов в расчете на одного получателя в этой услуге. Смета рассчитывается в целом на группу получателей одного вида услуги, а затем определяется цена отдельной услуги на каждого получателя.  МБДОУ обязан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 xml:space="preserve"> ознакомить получателей дополнительной услуги со сметой в целом и в расчете на одного получателя.</w:t>
      </w:r>
    </w:p>
    <w:p>
      <w:pPr>
        <w:pStyle w:val="1"/>
        <w:shd w:fill="auto" w:val="clear"/>
        <w:ind w:right="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2 </w:t>
      </w:r>
      <w:r>
        <w:rPr>
          <w:rFonts w:cs="Times New Roman" w:ascii="Times New Roman" w:hAnsi="Times New Roman"/>
          <w:sz w:val="24"/>
        </w:rPr>
        <w:t>Смета разрабатывается непосредственно МБДОУ и утверждается руководителем. Допускается оплата услуг в договорных ценах в соответствии с конъюнктурой спроса и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3  Оплата за платные дополнительные  услуги производиться в безналич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 Безналичные расчёты производятся через банки на основании выданных квитанций и средства зачисляются на расчетный счет Детского сада с указанием получателя, предоставляющего дополнительные услуги и заказчика услуг.          </w:t>
      </w:r>
    </w:p>
    <w:p>
      <w:pPr>
        <w:pStyle w:val="1"/>
        <w:shd w:fill="auto" w:val="clear"/>
        <w:ind w:left="40" w:right="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5 Работа по ведению бухгалтерского учета, связанная с предоставлением платных дополнительных образовательных услуг производится МУ «Централизованная бухгалтерия» Сармановского муниципального района на основании договора на обслуживание. При введении бухгалтерского учета средства, получаемые за предоставление платных дополнительных услуг оформляются в соответствии с законодательством РФ. </w:t>
      </w:r>
    </w:p>
    <w:p>
      <w:pPr>
        <w:pStyle w:val="1"/>
        <w:shd w:fill="auto" w:val="clear"/>
        <w:ind w:left="40" w:righ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4.6 Заработная плата сотрудников каждый месяц начисляется бухгалтерией согласно фактического поступления денежных средств на расчетный счет исполнителя.</w:t>
      </w:r>
    </w:p>
    <w:p>
      <w:pPr>
        <w:pStyle w:val="1"/>
        <w:shd w:fill="auto" w:val="clear"/>
        <w:ind w:left="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Образовательное учреждение вправе по своему усмотрению расходовать средства, полученные от оказания дополнительных или иных услуг, в соответствии со сметой расходов и доходов. Полученный доход находится в полном распоряжении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и расходуется по своему усмотрению на цели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меты расходов (развития и совершенствования образовательного процесс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витие материальной базы учреждения, увеличение заработной платы работникам и т. д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8 Детский сад вправе привлекать специалистов для оказания платных дополнительных услуг на контрактной основе, без соблюдения условий оплаты, определенной Единой тарифной сеткой, и осуществлять оплату труда на договор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9. Размер и форма доплаты руководителю образовательного учреждения  за организацию и контроль, по осуществлению дополнительных развивающих услуг определяется сме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АВА И ОБЯЗАННОСТИ ПОТРЕБИТЕЛЯ ПЛАТНЫХ ДОПОЛНИТЕ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5.1 Платные дополнительные  услуги оказываются на условиях, определенных в договоре между Детским садом и заказчиком услуг. Договор заключается в двух экземплярах, один из которых остается у заказчика. В договоре должны быть отражены права заказчика услуг: требовать от исполнителя выполнения качественных образовательных (развивающих) услуг, соответствующих предмету договора; требовать возврата сумм, уплаченных за платные дополнительные услуги, оказанные без согласия заказчика; расторгнуть договор на оказание платных дополнительных услуг в любое время, возместив исполнителю расходы за выполненную работу и прямые убытки, причиненные расторжением договора, для чего необходимо предоставить заявление в письменной форме за 10 дней до расторж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5.2 Заказчики обязаны согласовывать все условия договора об оказании услуг с исполнителем, принимать услуги в сроки и порядке, предусмотренные договором, своевременно оплачивать оказанные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5.3 При заключении договора заказчик должен быть ознакомлен с данным Положением и другими нормативными актами и финансовыми документами определяющими порядок и условия оказания платных дополнительных 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ОТВЕТСТВЕННОСТЬ ДЕТСКОГО САДА</w:t>
      </w:r>
    </w:p>
    <w:p>
      <w:pPr>
        <w:pStyle w:val="Normal"/>
        <w:jc w:val="both"/>
        <w:rPr/>
      </w:pPr>
      <w:r>
        <w:rPr>
          <w:sz w:val="24"/>
          <w:szCs w:val="24"/>
        </w:rPr>
        <w:t>6.1. Детский сад при оказании платных дополнительных услуг является исполнителем д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еред заказчиком услуг Детский сад несет ответственность согласно действующему гражданскому законодательству.</w:t>
      </w:r>
    </w:p>
    <w:p>
      <w:pPr>
        <w:pStyle w:val="Normal"/>
        <w:jc w:val="both"/>
        <w:rPr/>
      </w:pPr>
      <w:r>
        <w:rPr>
          <w:sz w:val="24"/>
          <w:szCs w:val="24"/>
        </w:rPr>
        <w:t>6.3. Детский сад несет ответственность за соблюдение законодательства о труде и охране труда 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ЗАКЛЮЧИТЕЛЬНЫЙ РАЗДЕЛ.</w:t>
      </w:r>
    </w:p>
    <w:p>
      <w:pPr>
        <w:pStyle w:val="Style22"/>
        <w:spacing w:before="280" w:after="240"/>
        <w:jc w:val="both"/>
        <w:rPr/>
      </w:pPr>
      <w:r>
        <w:rPr/>
        <w:t xml:space="preserve"> </w:t>
      </w:r>
      <w:r>
        <w:rPr/>
        <w:t xml:space="preserve">7.1  </w:t>
      </w:r>
      <w:bookmarkStart w:id="0" w:name="1015"/>
      <w:bookmarkStart w:id="1" w:name="146"/>
      <w:bookmarkEnd w:id="0"/>
      <w:bookmarkEnd w:id="1"/>
      <w:r>
        <w:rPr/>
        <w:t>Отдел образования Исполнительного комитета Сармановского муниципального района РТ осуществляет контроль за соблюдением действующего законодательства в части организации платных дополнительных 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 Детский сад ежегодно готовит отчет о поступлении и использовании внебюджетных средств и предоставляет его для ознакомления родителям (законным представителям), Учредителю, Отделу образования Исполнительного комитета Сармановского муниципального района РТ.</w:t>
      </w:r>
    </w:p>
    <w:p>
      <w:pPr>
        <w:pStyle w:val="Formattext"/>
        <w:spacing w:lineRule="atLeast" w:line="300" w:before="280" w:after="280"/>
        <w:rPr/>
      </w:pPr>
      <w:r>
        <w:rPr/>
        <w:t xml:space="preserve"> </w:t>
      </w:r>
      <w:r>
        <w:rPr/>
        <w:t>7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bookmarkStart w:id="2" w:name="ZAP1V0M3DT"/>
      <w:bookmarkStart w:id="3" w:name="ZAP1PI43CC"/>
      <w:bookmarkEnd w:id="2"/>
      <w:bookmarkEnd w:id="3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8"/>
      <w:szCs w:val="28"/>
    </w:rPr>
  </w:style>
  <w:style w:type="character" w:styleId="CharacterStyle2">
    <w:name w:val="Character Style 2"/>
    <w:qFormat/>
    <w:rPr>
      <w:rFonts w:ascii="Tahoma" w:hAnsi="Tahoma" w:cs="Tahoma"/>
      <w:sz w:val="26"/>
      <w:szCs w:val="26"/>
    </w:rPr>
  </w:style>
  <w:style w:type="character" w:styleId="CharacterStyle3">
    <w:name w:val="Character Style 3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72" w:after="0"/>
      <w:ind w:right="72" w:firstLine="648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6" w:before="36" w:after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72" w:hanging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rFonts w:ascii="Lucida Sans Unicode" w:hAnsi="Lucida Sans Unicode" w:eastAsia="Lucida Sans Unicode" w:cs="Lucida Sans Unicode"/>
      <w:lang w:val="en-US" w:eastAsia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2:00Z</dcterms:created>
  <dc:creator>Администратор</dc:creator>
  <dc:description/>
  <cp:keywords/>
  <dc:language>en-US</dc:language>
  <cp:lastModifiedBy>СМБДОУ N 3 Лейсан</cp:lastModifiedBy>
  <cp:lastPrinted>2016-11-10T07:32:00Z</cp:lastPrinted>
  <dcterms:modified xsi:type="dcterms:W3CDTF">2016-11-10T04:34:00Z</dcterms:modified>
  <cp:revision>4</cp:revision>
  <dc:subject/>
  <dc:title>Утверждаю:</dc:title>
</cp:coreProperties>
</file>